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Земельного участка из земель сельскохозяйственного назначения, находящегося в муниципальной собственности  с разрешенным использованием для сельскохозяйственного использования, расположенного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район, КСП «Азигуловское»,  с кадастровым номером 66:03:0601005:615, площадью 254398 кв.м.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д. Югуш, ул. Лесная, № 28, ориентировочной площадью 2500 кв.м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 так же о возможности предоставления в собственность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Курки, ул. Лесная, № 2,  ориентировочной площадью 2899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ов аренды либо купли-продажи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06.06.2022 до 08:00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2-05-25T04:05:45Z</dcterms:modified>
  <cp:revision>8</cp:revision>
  <dc:subject/>
  <dc:title>Планируется предоставление в аренду земельных участков:</dc:title>
</cp:coreProperties>
</file>